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4"/>
        <w:jc w:val="center"/>
        <w:rPr/>
      </w:pPr>
      <w:r>
        <w:rPr/>
        <w:t>Создание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309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23490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Добавим очередную страницу. Для чего щелкнем кнопку «Добавить страницу» на панели инструментов. 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48280" cy="241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</w:rPr>
              <w:t>И из выпадающего меню «Тип новости» выберем «Тесты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48280" cy="241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ведем название страницы. Это могут быть тесты по физике, психологии, биологии и т.п.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60675" cy="2506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берем тип теста: «Тест для самоконтроля» или «Отправлять ответы на почту»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Тест для самоконтроля» используется в случае, если результаты работы должны быть отображены проходящему тест, но не будут далее обрабатываться преподавателем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Отправлять ответы на почту» - результаты работы могут быть отображены или закрыты от проходящего тест, и они будут отправлены на электронный адрес преподавателя для дальнейшей обработки.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</w:rPr>
              <w:t>При выборе типа теста «Отправлять ответы на почту» становятся доступными дополнительные параметры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6245" cy="261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ле для ввода электронной почты преподавателя;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6245" cy="260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бор «Отправлять через сервер»(работает только в случае размещения сайта на сервере edusite.ru) или  «Отправлять через почтовый клиент»(у проходящего тест должен быт настроен почтовый клиент);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6245" cy="2611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правка на почту по результатам обработки ответов проходящего тест - «Отправлять если ест правильные ответы», «Отправлять только результаты ответов», «Отправлять все ответы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60675" cy="2512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Показывать результаты» - при снятии галочки, результаты прохождения теста пользователю показаны не будут.</w:t>
            </w:r>
          </w:p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ля обоих типов тестов доступен выбор отображения результатов обработки ответов на тес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6" w:leader="none"/>
              </w:tabs>
              <w:ind w:left="856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Результат в виде правильно-неправильн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6" w:leader="none"/>
              </w:tabs>
              <w:ind w:left="856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Результат в виде кол-ва правильных ответов в вопросе».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60675" cy="2512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тавим параметры, установленные по умолчанию(«Тесты для самоконтроля», «Результат в виде «правильно-неправильно»). Щелкнем кнопку добавить.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60675" cy="1686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явится окно «Выбор типа вопроса», в нем отображены 4-ре поля для выбора: 3 типа вопроса и возможность вставлять комментарии в тест.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6245" cy="1760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ип «несколько из...» - выбор нескольких правильных ответов из списка предложенных(количество правильных ответов произвольно). Если будут выбраны не все правильные ответы, результат будет «не правильно»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91180" cy="1823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Тип «один из...» - выбор одного правильного ответа из списка предложенных(правильный ответ может быть только один). 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91180" cy="182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ля этих типов вопросов также активен пункт «Параметры», где можно изменить максимальное количество ответов на вопрос(незаполненные ответы отображаться не будут).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60675" cy="169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ип «вставка пропущенных букв» - пользователю предоставляется окно для ввода ответа, после щелчка по кнопке ответить ответ пользователя сравнивается, с ответом заданным преподавателем. Учитывается регистр, язык ввода, пробелы и знаки препинания. </w:t>
            </w:r>
          </w:p>
          <w:p>
            <w:pPr>
              <w:pStyle w:val="Heading1"/>
              <w:spacing w:before="0" w:after="164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976245" cy="1760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берем тип вопроса «один из...», поле «Максимальное количество ответов на вопрос» оставим установленным по умолчанию и щелкнем «ОК». 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976245" cy="2109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бавилась новая страница сайта, содержащая шаблон первого вопроса теста. «Тесты», также как «Фотоальбом» и «Новости», - блочный тип страницы.  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976245" cy="2109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полним вопрос и варианты ответов(напротив правильного необходимо поставить пометку). Вопрос и варианты ответов кроме текста могут содержать Flash-анимацию, изображения и т.п, а текст теста можно редактировать как обычно(изменять размеры и цвет шрифта, ставить отступы и т.п.) 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меры заполнения для типов тестов «один из...» и «несколько из...»: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976245" cy="2114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Простое текстовое заполне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795270" cy="2855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Заполнение с использованием изображений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323465" cy="1648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бавим следующий тип вопроса, для этого щелкнем кнопку «Добавить блок» на панели инструментов.  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976245" cy="1760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явится окно «Выбор типа вопроса», выберем «вставка пропущенных букв» и щелкнем по кнопке «ОК». 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860675" cy="2265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Шаблон следующего вопроса добавился страницу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976245" cy="2355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этом типе вопроса необходимо заполнить, например, слова, а буквы, которые должен ввести ученик, поставить в квадратные скобки(для этого необходимо перейти на английскую раскладку клавиатуры). Так же вместо букв в скобки могут быть вставлены слова, цифры, знаки препинания, а также целые предложения.</w:t>
            </w:r>
          </w:p>
          <w:p>
            <w:pPr>
              <w:pStyle w:val="Style14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вайте рассмотрим примеры заполнения этого типа вопроса. 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633345" cy="2367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дем конвертацию в HTML(кнопка «Конвертировать в HTML и просмотреть»).</w:t>
            </w:r>
          </w:p>
          <w:p>
            <w:pPr>
              <w:pStyle w:val="Style14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 проверим, как работают наши тесты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4"/>
              <w:rPr/>
            </w:pPr>
            <w:r>
              <w:rPr/>
              <w:drawing>
                <wp:inline distT="0" distB="0" distL="0" distR="0">
                  <wp:extent cx="2860675" cy="2573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Heading1"/>
        <w:spacing w:before="0" w:after="164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06"/>
        </w:tabs>
        <w:ind w:left="23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87AC3"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45:00Z</dcterms:created>
  <dc:creator>Пользователь</dc:creator>
  <dc:description/>
  <cp:keywords/>
  <dc:language>en-US</dc:language>
  <cp:lastModifiedBy>Лыкова Елена Михайловна</cp:lastModifiedBy>
  <dcterms:modified xsi:type="dcterms:W3CDTF">2009-03-19T16:58:00Z</dcterms:modified>
  <cp:revision>3</cp:revision>
  <dc:subject/>
  <dc:title>Создание тестов</dc:title>
</cp:coreProperties>
</file>