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ая инструкция по работе с конструктор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здание нового сай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586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17675" cy="138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йте новый сайт, щелкнув по кнопке «Новый проект» в левом верхнем углу экрана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319780" cy="224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окне «Шаг 1: Выбор шаблона» выберите подходящий вам дизайн. Дизайн сайта можно изменить в любой момент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319780" cy="224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Щелкните по кнопке «Вперед». Появится окно «Шаг 2: Выбор расположения объекта». Где вы можете выбрать или создать папку для сохранения проекта вашего сай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319780" cy="2242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здайте отдельную папку для вашего проекта(вы можете вести несколько сайтов, и каждый из них должен располагаться в отдельной </w:t>
            </w:r>
          </w:p>
          <w:p>
            <w:pPr>
              <w:pStyle w:val="TextBody"/>
              <w:ind w:left="82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пке).Для этого щелкните кнопку «Создать папку»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662680" cy="2466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68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2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введите ее имя. Например MySite.(можно писать и на русском языке Мой сайт) </w:t>
            </w:r>
          </w:p>
          <w:p>
            <w:pPr>
              <w:pStyle w:val="TextBody"/>
              <w:ind w:left="82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Щелкните по кнопке «ОК», 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978660</wp:posOffset>
                      </wp:positionV>
                      <wp:extent cx="571500" cy="457200"/>
                      <wp:effectExtent l="19050" t="19050" r="2032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8.95pt;margin-top:155.8pt;width:44.95pt;height:35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62045" cy="2473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пка была создана.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662680" cy="25952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680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ще раз щелкните по «ОК». Окно с вашим проектом загруж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29:00Z</dcterms:created>
  <dc:creator>Пользователь</dc:creator>
  <dc:description/>
  <cp:keywords/>
  <dc:language>en-US</dc:language>
  <cp:lastModifiedBy>Лыкова Елена Михайловна</cp:lastModifiedBy>
  <dcterms:modified xsi:type="dcterms:W3CDTF">2009-03-19T16:56:00Z</dcterms:modified>
  <cp:revision>3</cp:revision>
  <dc:subject/>
  <dc:title>Краткая инструкция по работе с конструктором</dc:title>
</cp:coreProperties>
</file>