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здание архива документов. Вставка ссыло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1685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ля чего необходимо иметь на сайте страничку «Архив документов»?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Любое образовательное учреждение имеет большое количество официальных документов, таких как устав школы, правила распорядка, правила приема школьников, расписание и т.д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Эта информация должна быть доступна пользователям сайта, т. к.  довольно большая часть посетителей ищет именно ее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е помещайте текст этих документов прямо на страницы сайта, поскольку чаще всего они довольно объемны, и попытка загрузки страницы, их содержащей, может привести к длительному ожиданию или зависанию браузера. На такие документы необходимо ставить ссылки, чтобы дать возможность их закачки и сохранения на жестком диске пользователя. Покажем как это делать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ведем текст на страницу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казы: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каз 1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каз 2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явления: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явление 1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явление 2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делим мышкой «Приказ 1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Щелкнем по кнопке «Ссылка» на панели управления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1022350</wp:posOffset>
                      </wp:positionV>
                      <wp:extent cx="1600200" cy="45847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8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8.05pt;margin-top:80.5pt;width:125.95pt;height:36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204210" cy="2891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явится окно «Создание ссылок».</w:t>
            </w:r>
          </w:p>
          <w:p>
            <w:pPr>
              <w:pStyle w:val="Style15"/>
              <w:ind w:left="82" w:hanging="0"/>
              <w:rPr/>
            </w:pPr>
            <w:r>
              <w:rPr>
                <w:sz w:val="24"/>
                <w:szCs w:val="24"/>
              </w:rPr>
              <w:t>Выберем пункт «Ссылка на локальный файл».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И щелкнем по кнопке «Выбрать файл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2450" cy="2291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явится окно проводника, в котором необходимо указать путь помещаемому на сайт документу(например тексту приказа)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берем нужный нам документ и щелкнем кнопку «Открыть»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455545</wp:posOffset>
                      </wp:positionV>
                      <wp:extent cx="457200" cy="2286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pt;margin-top:193.35pt;width:35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088640" cy="2791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ы вернулись в окно «Создание ссылок», в котором теперь указана ссылка на размещение файла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Щелкнем по кнопке «ОК»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2680" cy="25996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екст «Приказ 1» стал ссылкой на документ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2680" cy="25996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сле щелчка на кнопку «ОК» произошло копирование документа в папку проекта. Чтобы убедится в этом поставьте курсор внутрь текста «Приказ 1». В нижнем поле Конструктора будет показано реальное размещение файла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После конвертации при щелчке по ссылку будет подниматься окно текстового редактора, содержащее ваш документ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скольку Конструктор копирует документ в собственную папку, при изменении этого документа необходимо обновить ссылку. Для этого щелкните правой кнопкой мышки по тексту, содержащему ссылку и выберите пункт меню «Свойства ссылки»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29711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нова откроется окно «Создание ссылок», содержащее ссылку на файл, скопированный в папку с вашим проект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0905" cy="3105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Щелкнув по кнопке «Выбрать файл» необходимо указать в проводнике место, где расположен измененный вами документ и Конструктор обновит его версию, заменив старый документ, на указанный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кроем окно «Выбрать файл», щелкнув по кнопке «Отмена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0905" cy="31051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ы вернулись на страницу «Архив документов». Теперь выделим текст «Приказ 2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1685" cy="23571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 снова щелкнем по кнопке «Ссылка»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2675" cy="1638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 появившемся окне «Создание ссылок» выберем пункт «Ссылка на страницу сайта»(выбран по умолчанию)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2045" cy="33102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 необходимости можно ставить ссылки на страницы внутри проекта, для этого выберите из выпадающего меню нужную вам страницу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пример «Наши учителя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493770" cy="3162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алее выберем в каком окне браузера будет открыта ссылка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377565" cy="3057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 выборе «В этом окне» - страница загрузится в том окне браузера, в котором был загружен сам сайт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«В новом окне»  - будет образовано еще одно окно браузера и в нем будет загружена ссылка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ставим «В этом окне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Если страниц в сайте много, то выпадающее меню со списком страниц сайта использовать неудобно. Для этого в пункте «Ссылка на страницу сайта» организован поиск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 пустом текстовом поле напротив кнопки «Найти» наберем слово, которое содержится в названии страницы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пример «Архив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2978150" cy="26866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танет активной кнопка «Найти», щелкнем по ней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267075" cy="2952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 выпадающем меню останутся только те страницы, названия которых содержат введенное слово(если такие страницы существуют)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ля нас это страницы, содержащие слово «архив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2978150" cy="26822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Чтобы вернуть все страницы в список щелкнем по кнопке «Показать все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ню со списком страниц восстановится. Выберем в нем страницу, на которую мы хотим сделать ссылку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пример «Наши учителя». И щелкнем по кнопке «ОК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093720" cy="27997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екст «Приказ 2» стал ссылкой на страницу сайта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035300" cy="21577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сле конвертации в HTML при щелчке не эту ссылку будет осуществляется переход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ля того, чтобы проверить работу ссылки в режиме редактирования, щелкните по тексту «Приказ 2» правой клавишей мышки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2457450" cy="27235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берем пункт меню «Перейти...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изошел переход по созданной ссылке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267075" cy="232219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Щелкнем по пункту меню «Архив документов»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150870" cy="22358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делим текст «Заявление 1»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150870" cy="223583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нова щелкнем по кнопке «Ссылка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2352675" cy="16383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 появившемся окне «Создание ссылок» выберем пункт «Ссылка на страницу или файл в Internet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030855" cy="27432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ля этого типа ссылки в текстовом поле пишется адрес страницы в Интернет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Например </w:t>
            </w: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dusite.ru</w:t>
              </w:r>
            </w:hyperlink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036570" cy="274574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ыберем в каком окне открывать ссылку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ля ссылок на другие сайты лучше выбирать «В новом окне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2912745" cy="264414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Щелкнем по кнопке «ОК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2839085" cy="257302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Текст «Заголовок 1» стал ссылкой на страницу </w:t>
            </w: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dusite.ru</w:t>
              </w:r>
            </w:hyperlink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2808605" cy="199644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ведем конвертацию в HTML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ля этого щелкнем кнопку «Конвертировать в HTML  и просмотреть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524885" cy="19608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сле необходимых преобразований поднимется окно браузера с вашим сайтом. Перейдем на страницу «Архив документов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3036570" cy="27209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верим, как работают наши ссылки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пример щелкнем по ссылке «Приказ 1».</w:t>
            </w:r>
          </w:p>
          <w:p>
            <w:pPr>
              <w:pStyle w:val="Style15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2578100" cy="23177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2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87A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.png"/><Relationship Id="rId27" Type="http://schemas.openxmlformats.org/officeDocument/2006/relationships/image" Target="media/image24.png"/><Relationship Id="rId28" Type="http://schemas.openxmlformats.org/officeDocument/2006/relationships/hyperlink" Target="http://www.edusite.ru/" TargetMode="External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yperlink" Target="http://www.edusite.ru/" TargetMode="External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54:00Z</dcterms:created>
  <dc:creator>Пользователь</dc:creator>
  <dc:description/>
  <cp:keywords/>
  <dc:language>en-US</dc:language>
  <cp:lastModifiedBy>Лыкова Елена Михайловна</cp:lastModifiedBy>
  <dcterms:modified xsi:type="dcterms:W3CDTF">2009-03-19T16:58:00Z</dcterms:modified>
  <cp:revision>3</cp:revision>
  <dc:subject/>
  <dc:title>Создание архива документов</dc:title>
</cp:coreProperties>
</file>