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Материалы взяты с сайта </w:t>
      </w:r>
      <w:hyperlink r:id="rId2">
        <w:r>
          <w:rPr>
            <w:rStyle w:val="InternetLink"/>
            <w:sz w:val="20"/>
          </w:rPr>
          <w:t>http://alice.stup.ac.ru/case/pubs/3/index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Макарычев П.П., Гарин С.В., ПензГУ, кафедра ВТ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ЗРАБОТКА ОБРАЗОВАТЕЛЬНОГО САЙТА НА ОСНОВЕ ФУНКЦИОНАЛЬНОГО МОДЕЛИРОВАНИЯ</w:t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новные понятия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оследовательность этапов разработки образовательного сайта может быть достаточно произвольна.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ссмотрим подход к проектированию образовательного сайта с использованием функционального моделировния по методологии IDEF0. В соответствии с данным подходом первоначально строится контекстная диаграмма (модель), отражающая взаимосвязь процесса разработки образовательного сайта с внешней средой (см. рис. 1)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953250" cy="379095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Рис. 1 Контекстная диаграмма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 результатам разработки контекстной диаграммы выполняется процесс декомпозиции модели. Результат декомпозиции представлен на рис. 2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019925" cy="385762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92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Рис. 2 Диаграмма декомпозиции процесса разработки образовательного сайта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и построении модели процесса разработки образовательного сайта можно выполнить декомпозицию работ, представленных на диаграмме рис. 2. В качестве примера на рис.3 приведён результат декомпозиции работы "Разработка страниц"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010400" cy="380047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Рис. 3 Диаграмма декомпозиции работы "Разработка страниц"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Из содержания диаграмм, представленных на рис. 1,2,3, следует, что основными этапами разработки образовательного сайта являются следующие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пределение общей концепции создания образовательного сайта и описание классификации будующего проекта, т. е. определение роли образовательного сайта в образовательном ресурс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пределение категории пользователей образовательного сайта. Важны информационное наполнение и форма подачи материал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Выбор общего стиля оформления страниц. Стиль оформления определяется не только визуальным оформлением страниц, но и стилем изложения его содержания. Интерфейс пользователя должен обладать свойствами естественности, дружественности и согласован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Разработка структуры образовательного сайта с использованием подхода "проектирование сверху вниз": сначала определяется состав учебного материала на уровне крупных разделов, содержание которых постепенно детализируется и уточняетс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Разработка главной страницы образовательного сайта. При проектировании главной страницы должны учитываться в полной мере все требования к образовательному сайту. Это относится к структурной организации информации, к выбору визуальных атрибутов, к стилю изложения материало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Разработка остальных страниц образовательного сайта. Разрабатывая формат страниц образовательного сайта, следует иметь ввиду, что пользователь сам устанавливает размер видимой части окна браузера, ширину текстового столбца, параметры шрифтов и т.д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Размещение образовательного сайта в сети Интернет или Интранет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ценка качества разработанного образовательного сайта. Многие современные HTML-редакторы располагают средствми тестирования Web-пограмм на предмет длительности загрузки отдельных страниц и на наличие некорректных ссылок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ересмотр принятых решений. Регулярное обновление представленной информации. </w:t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писание файловой структуры образовательного сайта. Навигационная схема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дварительно необходимо создать "бумажный" вариант файловой структуры. Предположим, что образовательный сайт должен содержать главную страницу, несколько разделов (информация по CASE-средствам , публикации и т.д.) и рисунки. Раздел, содержащий информацию по CASE-средствам, в свою очередь, должен содержать подразделы (BPWin, ERWin и т.д.). "Бумажный" вариант файловой структуры имеет вид, приведённый на рис.4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495550" cy="4819650"/>
                  <wp:effectExtent l="0" t="0" r="0" b="0"/>
                  <wp:docPr id="4" name="t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рис. 4."Бумажный" вариант файловой структуры ИОС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рневая папка должна содержать несколько папок, соответствующих разделам образовательного сайта; папку Images, предназначенную для хранения графических иллюстраций; файл, содержащий таблицу стилей, и главную страницу - файл Index.html. Папки, соответствующие разделам образовательного сайта, также должны содержать несколько вложенных папок (Bpwin, Erwin и т.д.) и главные страницы разделов. Папки, соответствующие подразделам, должны содержать файлы с расширением *.html и папки с рисунками.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вигационная схема образовательного сайта примерно может выглядеть, как это показано на рис.5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342515" cy="1486535"/>
                  <wp:effectExtent l="0" t="0" r="0" b="0"/>
                  <wp:docPr id="5" name="navig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avig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рис. 5.Часть навигационной схемы образовательного сайт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зработка визуального стиля страниц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блюдение единого стиля на всех страницах - одно из условий комфортности восприятия учебного материала.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уществует несколько спсособов визуального редактирования страниц. Независимо от способа редактирование страницы целесообразно начать с установки основных параметров: заголовка, кодировки символов, цвета фона, цвета и стиля шрифта, цвета ссылок и т.д.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ле установки основных параметров страницы полезно скорректировать значения атрибутов тэгов, входящих в головную часть страницы, т.е. ограниченную тэгами &lt;HEAD&gt; и &lt;/HEAD&gt;.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Если редактируемая страница имеет достаточно сложную структуру (несколько рисунков, элементы управления и навигации), то целесообразно выполнить предварительную разметку страницы. Предварительную разметку можно осуществи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помощью графической схе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помощью шабло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использованием таблиц.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и разметке с помощью графической схемы используется рисунок в формате GIF, JPEG, PNG, создаваемый в графическом редакторе. Этот рисунок помещается в окно документа в качестве фона, на который затем могут быть отражены реальные элементы страницы. Рисунок виден толбко в редакторе HTML. При просмотре в окне браузера он не отображается.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ля форматирования страницы можно использовать таблицы. При этом разметка страницы выглядит как набор отдельных ячеек или сложной таблицы с множеством ячеек.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аблон - это документ для создания страниц с одним и тем же вриантом разметки. Когда создаётся шаблон, то указываются элементы страницы, которые должны оставаться неизменными, а также элементы, которые могут быть изменены. Применение шаблонов полезно при обеспечении идентичности компановки нескольких страниц.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оздать шаблон можно либо из существующего HTML-документа, либо на основе чистого бланка HTML-документа. Редактирование шаблона сводится к трём основным процедурам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установка параметров страницы шаблон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разметка и наполнение его содержанием, которое должно использоваться при разработке всех докумен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указание заблокированных и доступных для редактирования областей шаблона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ce.stup.ac.ru/case/pubs/3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4:00Z</dcterms:created>
  <dc:creator>zinina</dc:creator>
  <dc:description/>
  <dc:language>en-US</dc:language>
  <cp:lastModifiedBy>zinina</cp:lastModifiedBy>
  <dcterms:modified xsi:type="dcterms:W3CDTF">2006-02-08T13:45:00Z</dcterms:modified>
  <cp:revision>1</cp:revision>
  <dc:subject/>
  <dc:title>Материалы взяты с сайта http://alice</dc:title>
</cp:coreProperties>
</file>