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бота с текст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вод заголовка сай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10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ижняя часть рабочего окна, выделенная пунктиром – это колонтитул сайта. Колонтитул сайта, также как и заголовок отображается на каждой странице сай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юда помещается контактная информация, адрес, телефоны или авторы сайта. Заполним колонтиту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ерхняя часть рабочего окна, выделенная пунктиром – это заголовок сайта. Заголовок сайта  отображается на каждой странице сай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него помещается имя сайта (например название или номер учебного заведение), можно вставить логотип, небольшое изображение ОУ или Flash-анимацию.</w:t>
            </w:r>
          </w:p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ставим название ОУ, например «Школа №...». Для этого поставим курсор в поле заголовка сайта и введем название с помощью клави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вод колонтиту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Ввод заголовка стра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8915" cy="194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аждая страница имеет заголовок, отображаемый только на этой странице. Это выделенное пунктиром поле, расположенное под заголовком сайт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головок – это название страницы, отображающее ее содержание. Кроме текста в заголовок могут быть помещены небольшие изображения и Flash-анимации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ы находимся на первой странице сайта. В заголовке такой странице можно написать «Главная», «Добро пожаловать!», «О школе» и. т.п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полним заголовок страницы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пример «Добро пожаловать!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обавление текста</w:t>
      </w:r>
    </w:p>
    <w:p>
      <w:pPr>
        <w:pStyle w:val="Normal"/>
        <w:jc w:val="center"/>
        <w:rPr/>
      </w:pPr>
      <w:r>
        <w:rPr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3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4485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 умолчанию, первая страница сайта имеет тип «Универсальная», такая страница напоминает текстовый редактор. В нее можно вносить и редактировать тексты, вставлять тексты из других источников, вставлять таблицы, вставлять изображения, Flash-анимации и т.д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несем информацию о школе, скопировав ее из заранее подготовленного текстового документа(эту информацию можно ввести и с клавиатуры). Для этого свернем Конструктор, щелкнув левой кнопкой мышки по кнопке свернуть в правом верхнем углу экран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кроем наш текстовый документ и скопируем оттуда необходимые данны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рнемся в Конструктор, щелкнув левой кнопкой мышки по его иконке внизу экран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авим курсор в рабочее поле страниц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2834640</wp:posOffset>
                      </wp:positionV>
                      <wp:extent cx="342900" cy="228600"/>
                      <wp:effectExtent l="15875" t="0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223.2pt" to="152.5pt,241.1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05280" cy="1743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06" t="7145" r="13561" b="1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1815" cy="1543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" t="-94" r="70941" b="8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, кликнув правой кнопкой мышки, выберем из контекстного меню пункт «Вставить». Или нажмем на кнопку «Вставить» на панели инстр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8805" cy="2230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. Текст вставлен на страниц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чистка стил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4485" cy="2036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 вставке материалов из текстовых редакторов, очень часто могут быть скопированы их собственные стили(выравнивание, цвет и размер шрифта, цвет ссылок и т.д.), из-за этого работа с такими материалами и их отображение могут быть некорректными.</w:t>
            </w:r>
          </w:p>
          <w:p>
            <w:pPr>
              <w:pStyle w:val="TextBody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Что делать в этом случае? Необходимо очистить стил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делим мышкой весь вставленный текст(если он занимает всю страницу, нажмите «Ctrl»+ «А», и текст выделится автоматически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52780</wp:posOffset>
                      </wp:positionV>
                      <wp:extent cx="342900" cy="342900"/>
                      <wp:effectExtent l="13970" t="0" r="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1.4pt" to="125.95pt,78.35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57500" cy="914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 нажмем на кнопку «Очистить стили», расположенную на панели инструмент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910" cy="2188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нструктор очистит посторонние стили, и подставит собственные, соответствующие дизайну. Снимем выделение, щелкнув в любом месте рабочего поля страницы, и посмотрим на результа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Форматирование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896870" cy="1528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кст в Конструкторе можно редактировать как и в любом текстовом редакторе. Для этого существуют кнопки на панели инструментов. Можно сделать шрифт жирным, курсивом, подчеркнутым, перевести его в верхний или нижний индекс, выбрать его размер, цвет и цвет фона за ни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910" cy="11607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ожно использовать выравнивание, создать маркированные или нумерованные списки, использовать отступ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428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льзоваться заголов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910" cy="21964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редактируем вставленный текс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41:00Z</dcterms:created>
  <dc:creator>Пользователь</dc:creator>
  <dc:description/>
  <cp:keywords/>
  <dc:language>en-US</dc:language>
  <cp:lastModifiedBy>HMAO</cp:lastModifiedBy>
  <dcterms:modified xsi:type="dcterms:W3CDTF">2009-03-28T08:41:00Z</dcterms:modified>
  <cp:revision>2</cp:revision>
  <dc:subject/>
  <dc:title>Работа с текстом</dc:title>
</cp:coreProperties>
</file>