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3803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885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Чтобы посмотреть как будет выглядеть наша страничка в Интернет проведем конвертацию. Для этого щелкнем кнопку «Конвертировать в HTML  и просмотреть».</w:t>
            </w:r>
          </w:p>
          <w:p>
            <w:pPr>
              <w:pStyle w:val="TextBody"/>
              <w:ind w:left="8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72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явится окно «Выбор варианта конвертации»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29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Это наша первая конвертация, конвертироваться будет весь проект, нажимаем на «ОК».</w:t>
            </w:r>
          </w:p>
          <w:p>
            <w:pPr>
              <w:pStyle w:val="TextBody"/>
              <w:ind w:left="8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оявится окно «Экспорт в HTML».</w:t>
            </w:r>
          </w:p>
          <w:p>
            <w:pPr>
              <w:pStyle w:val="TextBody"/>
              <w:ind w:left="8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4080" cy="308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огда конвертация будет окончится, появится окно браузера с первой страницей вашего сайта. Отобразится флеш-анимация и исчезнут границы таблицы(те, что были равны 0).</w:t>
            </w:r>
          </w:p>
          <w:p>
            <w:pPr>
              <w:pStyle w:val="TextBody"/>
              <w:ind w:left="8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TextBody"/>
              <w:ind w:left="82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вертация сайта в HTML и просмотр результата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06:00Z</dcterms:created>
  <dc:creator>Пользователь</dc:creator>
  <dc:description/>
  <cp:keywords/>
  <dc:language>en-US</dc:language>
  <cp:lastModifiedBy>Лыкова Елена Михайловна</cp:lastModifiedBy>
  <dcterms:modified xsi:type="dcterms:W3CDTF">2009-03-19T16:57:00Z</dcterms:modified>
  <cp:revision>3</cp:revision>
  <dc:subject/>
  <dc:title> </dc:title>
</cp:coreProperties>
</file>