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666666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51381A"/>
            <w:sz w:val="24"/>
            <w:szCs w:val="24"/>
            <w:highlight w:val="yellow"/>
            <w:shd w:fill="F1D7A2" w:val="clear"/>
          </w:rPr>
          <w:t>Web - портфолио</w:t>
        </w:r>
      </w:hyperlink>
      <w:r>
        <w:rPr>
          <w:rFonts w:cs="Times New Roman" w:ascii="Times New Roman" w:hAnsi="Times New Roman"/>
          <w:color w:val="666666"/>
          <w:sz w:val="24"/>
          <w:szCs w:val="24"/>
          <w:highlight w:val="yellow"/>
        </w:rPr>
        <w:t xml:space="preserve"> педагога. Структура сайта</w:t>
      </w:r>
      <w:r>
        <w:rPr>
          <w:rFonts w:cs="Times New Roman" w:ascii="Times New Roman" w:hAnsi="Times New Roman"/>
          <w:color w:val="666666"/>
          <w:sz w:val="24"/>
          <w:szCs w:val="24"/>
        </w:rPr>
        <w:t>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ортфолио — отражение работы учителя по теме самообразования, характера его деятельности, творческого и профессионального роста учителя, формирование навыков самооценки содержания и результатов своей деятельности.</w:t>
      </w:r>
    </w:p>
    <w:p>
      <w:pPr>
        <w:pStyle w:val="Normal"/>
        <w:spacing w:before="12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ходы к построению портфолио могут быть разнообразными, в зависимости от индивидуальных особенностей учителя. Важно, чтобы учитель проанализировал свою работу, собственные успехи, обобщил и систематизировал педагогические достижения, объективно оценил свои возможности и увидел способы преодоления трудностей и достижения более высоких результатов. </w:t>
      </w:r>
    </w:p>
    <w:p>
      <w:pPr>
        <w:pStyle w:val="Normal"/>
        <w:spacing w:before="120" w:after="0"/>
        <w:ind w:firstLine="36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. портфолио отражает профессиональную деятельность педагога, то и его структура может определяться видами этой деятельности. Предлагаем предложенную ниже структуру рассматривать как черновой набросок, помогающий Вам сформировать свой портфель достижений достаточно полным и удобным. Разделы могут называться иначе (в скобках указаны варианты этих названий), да и их содержимое будет зависеть от того, как выстраивает свою работу сам педагог, какие приоритеты он расставляет в своей профессиональной деятельност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(</w:t>
      </w:r>
      <w:r>
        <w:rPr>
          <w:rFonts w:cs="Times New Roman" w:ascii="Times New Roman" w:hAnsi="Times New Roman"/>
          <w:color w:val="0000FF"/>
          <w:sz w:val="24"/>
          <w:szCs w:val="24"/>
        </w:rPr>
        <w:t>Новости сайта)</w:t>
      </w:r>
      <w:r>
        <w:rPr>
          <w:rFonts w:cs="Times New Roman" w:ascii="Times New Roman" w:hAnsi="Times New Roman"/>
          <w:sz w:val="24"/>
          <w:szCs w:val="24"/>
        </w:rPr>
        <w:t xml:space="preserve"> новостная страница, отражающая динамику пополнения материал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е педагогическое кредо 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Направления педагогическ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>) Педагог обращается к посетителям сайта  с изложением своих мыслей о педагогической деятельности, о структуре своей деятельности и ее результата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О себе, Знакомьтесь – это я, и т.п.)</w:t>
      </w:r>
      <w:r>
        <w:rPr>
          <w:rFonts w:cs="Times New Roman" w:ascii="Times New Roman" w:hAnsi="Times New Roman"/>
          <w:sz w:val="24"/>
          <w:szCs w:val="24"/>
        </w:rPr>
        <w:t xml:space="preserve">  Данный раздел включает сведения об учителе и материалы, отражающие достижения учителя в различных областях: </w:t>
        <w:br/>
        <w:t xml:space="preserve"> фамилия, имя, отчество, год рождения; </w:t>
        <w:br/>
        <w:t xml:space="preserve"> образование (что и когда окончил, полученная специальность и квалификация по диплому); </w:t>
        <w:br/>
        <w:t xml:space="preserve"> трудовой и педагогический стаж работы общий и в данном ОУ; </w:t>
        <w:br/>
        <w:t xml:space="preserve"> повышение квалификации (название структуры, где прослушаны курсы, год, месяц, проблематика курсов); </w:t>
        <w:br/>
        <w:t xml:space="preserve"> копии документов, подтверждающих наличие ученых и почетных званий и степеней; </w:t>
        <w:br/>
        <w:t xml:space="preserve"> наиболее значимые правительственные награды, грамоты, благодарственные письма; </w:t>
        <w:br/>
        <w:t xml:space="preserve"> дипломы различных конкурсов; </w:t>
        <w:br/>
        <w:t xml:space="preserve"> другие документы по усмотрению аттестуемого. </w:t>
        <w:br/>
        <w:t>Этот раздел позволяет судить о процессе индивидуального развития педагог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тфель документов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ормативные документы</w:t>
      </w:r>
      <w:r>
        <w:rPr>
          <w:rFonts w:cs="Times New Roman" w:ascii="Times New Roman" w:hAnsi="Times New Roman"/>
          <w:bCs/>
          <w:sz w:val="24"/>
          <w:szCs w:val="24"/>
        </w:rPr>
        <w:t xml:space="preserve">)  В разделе собираются нормативные и др. материалы, регламентирующие работу педагога (положение о едином орфографическом режиме, ведении и проверке тетрадей, нормах оценки и др.)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</w:rPr>
        <w:t>Я иду на ур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Материалы к урокам</w:t>
      </w:r>
      <w:r>
        <w:rPr>
          <w:rFonts w:cs="Times New Roman" w:ascii="Times New Roman" w:hAnsi="Times New Roman"/>
          <w:sz w:val="24"/>
          <w:szCs w:val="24"/>
        </w:rPr>
        <w:t xml:space="preserve">) В этот раздел помещаются методические материалы, свидетельствующие о профессионализме педагога: </w:t>
        <w:br/>
        <w:t xml:space="preserve"> обоснование выбора аттестуемым образовательной программы и комплекта учебно-методической литературы; </w:t>
        <w:br/>
        <w:t xml:space="preserve"> обоснование выбора аттестуемым используемых образовательных технологий; </w:t>
        <w:br/>
        <w:t xml:space="preserve"> обоснование применения аттестуемым в своей практике тех или иных средств педагогической диагностики для оценки образовательных результатов; </w:t>
        <w:br/>
        <w:t xml:space="preserve"> использование информационно-коммуникативных технологий в образовательном процессе, технологий обучения детей с проблемами развития и т. п.; </w:t>
        <w:br/>
        <w:t>материалы для подготовки к ЕГЭ, контрольные работ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В этот раздел помещаются методические материалы, свидетельствующие о профессионализме педагога в качестве классного руководителя, руководителя детского творческого коллектива и т.п.  Информация для родителей. Советы школьника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-методи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 Отражает работу в методическом объединении, сотрудничество с методическим центром, вузами и другими учреждениями; </w:t>
        <w:br/>
        <w:t xml:space="preserve">« участие в профессиональных и творческих педагогических конкурсах; </w:t>
        <w:br/>
        <w:t xml:space="preserve"> участие в методических и предметных неделях; </w:t>
        <w:br/>
        <w:t xml:space="preserve"> организация и проведение семинаров, «круглых столов», мастер-классов и т. п.; </w:t>
        <w:br/>
        <w:t xml:space="preserve"> проведение научных исследований; </w:t>
        <w:br/>
        <w:t xml:space="preserve"> разработка авторских программ; </w:t>
        <w:br/>
        <w:t xml:space="preserve"> написание рукописей кандидатской или докторской диссертации; </w:t>
        <w:br/>
        <w:t xml:space="preserve"> подготовка творческого отчета, реферата, доклада, статьи; </w:t>
        <w:br/>
        <w:t> другие документ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 деятельность по предмету</w:t>
      </w:r>
      <w:r>
        <w:rPr>
          <w:rFonts w:cs="Times New Roman" w:ascii="Times New Roman" w:hAnsi="Times New Roman"/>
          <w:sz w:val="24"/>
          <w:szCs w:val="24"/>
        </w:rPr>
        <w:t xml:space="preserve"> Раздел содержит документы: </w:t>
        <w:br/>
        <w:t xml:space="preserve"> список творческих работ, рефератов, учебно-исследовательских работ, проектов, выполненных учащимися по предмету; </w:t>
        <w:br/>
        <w:t xml:space="preserve"> список победителей олимпиад, конкурсов, соревнований, интеллектуальных марафонов и др.; </w:t>
        <w:br/>
        <w:t xml:space="preserve"> сценарии внеклассных мероприятий, фотографии и видеокассеты с записью проведенных мероприятий (выставки, предметные экскурсии, КВН, брейн-ринги и т. п.); </w:t>
        <w:br/>
        <w:t xml:space="preserve"> программы работы кружков и факультативов , олимпиады, </w:t>
        <w:br/>
        <w:t> другие документ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атериальная б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Мой кабинет)</w:t>
      </w:r>
      <w:r>
        <w:rPr>
          <w:rFonts w:cs="Times New Roman" w:ascii="Times New Roman" w:hAnsi="Times New Roman"/>
          <w:sz w:val="24"/>
          <w:szCs w:val="24"/>
        </w:rPr>
        <w:br/>
        <w:t xml:space="preserve">В этом разделе помещается выписка из паспорта учебного кабинета (при его наличии): </w:t>
        <w:br/>
        <w:t xml:space="preserve"> список словарей и другой справочной литературы по предмету;  список наглядных пособий (макеты, таблицы, схемы, иллюстрации, портреты и др.); </w:t>
        <w:br/>
        <w:t xml:space="preserve"> наличие технических средств обучения (телевизор, видеомагнитофон, музыкальный центр, диапроектор и др.); </w:t>
        <w:br/>
        <w:t xml:space="preserve"> наличие компьютера и компьютерных средств обучения (программы виртуального эксперимента, контроля знаний, мультимедийные учебники и т. п.); </w:t>
        <w:br/>
        <w:t xml:space="preserve"> аудио- и видеопособия; </w:t>
        <w:br/>
        <w:t xml:space="preserve"> наличие дидактического материала, сборников задач, упражнений, примеров рефератов и сочинений и т. п.; </w:t>
        <w:br/>
        <w:t xml:space="preserve"> измерители качества обученности учащихся; </w:t>
        <w:br/>
        <w:t> другие документы по желанию учител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педагог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Наши достижения, мои награды, награды моих детей.)</w:t>
        <w:br/>
      </w:r>
      <w:r>
        <w:rPr>
          <w:rFonts w:cs="Times New Roman" w:ascii="Times New Roman" w:hAnsi="Times New Roman"/>
          <w:sz w:val="24"/>
          <w:szCs w:val="24"/>
        </w:rPr>
        <w:t xml:space="preserve">В этот раздел помещаются: </w:t>
        <w:br/>
        <w:t xml:space="preserve"> материалы о результатах освоения обучающимися образовательных программ и сформированности у них ключевых компетентностей по преподаваемому предмету; </w:t>
        <w:br/>
        <w:t xml:space="preserve"> сравнительный анализ деятельности педагогического работника за 3 года на основании контрольных срезов, участия воспитанников в школьных и других олимпиадах, конкурсах; </w:t>
        <w:br/>
        <w:t xml:space="preserve"> результаты промежуточной и итоговой аттестации учащихся; </w:t>
        <w:br/>
        <w:t xml:space="preserve"> сведения о наличии медалистов; </w:t>
        <w:br/>
        <w:t> сведения о поступлении в вузы по специальности и т. п. Материалы данного раздела должны давать представление о динамике результатов педагогической деятельности аттестуемого учителя за определенный период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орческое досье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(Творческая мастерская) </w:t>
      </w:r>
      <w:r>
        <w:rPr>
          <w:rFonts w:cs="Times New Roman" w:ascii="Times New Roman" w:hAnsi="Times New Roman"/>
          <w:bCs/>
          <w:sz w:val="24"/>
          <w:szCs w:val="24"/>
        </w:rPr>
        <w:t>В творческом досье представлено собрание различных творческих, проектных, исследовательских работ учителя, описание его авторских методик, разработок, программ; а также сведения об основных направлениях его творческой активности, участии в научных конференциях, конкурсах, педагогических чтениях, карта творческого роста и др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ы</w:t>
      </w:r>
      <w:r>
        <w:rPr>
          <w:rFonts w:cs="Times New Roman" w:ascii="Times New Roman" w:hAnsi="Times New Roman"/>
          <w:sz w:val="24"/>
          <w:szCs w:val="24"/>
        </w:rPr>
        <w:t xml:space="preserve"> Отзывы включают в себя характеристики отношения педагога к различным видам деятельности, представленные администрацией гимназии, коллегами, родителями, а также самоанализ деятельности педагога: отзыв о творческой работе, выступлении на НПК, педагогических чтениях, педсовете и др., рецензия на статью, методический бюллетень о проведенных открытых уроках, заключение о качестве выполненной работы (творческой, исследовательской), резюме, подготовленное педагогом, с оценкой собственных профессиональных достижений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сайта (</w:t>
      </w:r>
      <w:r>
        <w:rPr>
          <w:rFonts w:cs="Times New Roman" w:ascii="Times New Roman" w:hAnsi="Times New Roman"/>
          <w:sz w:val="24"/>
          <w:szCs w:val="24"/>
        </w:rPr>
        <w:t>страница сайта, где не только отражена последовательность страниц, но может содержаться краткая аннотация их содержимого, ссылки, позволяющие быстро открыть эти страницы в нужном месте)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>Рада, если этот материал оказался Вам полезен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6sch-svetlyii.edusite.ru/p17aa1.html" TargetMode="External"/><Relationship Id="rId3" Type="http://schemas.openxmlformats.org/officeDocument/2006/relationships/hyperlink" Target="http://vyushina.ru/index/0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29:00Z</dcterms:created>
  <dc:creator>HMAO</dc:creator>
  <dc:description/>
  <cp:keywords/>
  <dc:language>en-US</dc:language>
  <cp:lastModifiedBy>HMAO</cp:lastModifiedBy>
  <cp:lastPrinted>2009-04-13T14:09:00Z</cp:lastPrinted>
  <dcterms:modified xsi:type="dcterms:W3CDTF">2009-04-13T08:32:00Z</dcterms:modified>
  <cp:revision>5</cp:revision>
  <dc:subject/>
  <dc:title>•</dc:title>
</cp:coreProperties>
</file>