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 в режиме конференции. </w:t>
      </w:r>
    </w:p>
    <w:p>
      <w:pPr>
        <w:pStyle w:val="Normal"/>
        <w:rPr/>
      </w:pPr>
      <w:r>
        <w:rPr/>
        <w:t>Зайдите на сайт ДО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kri83256635.narod.ru/index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ссылку сообщество «Дистанция».</w:t>
      </w:r>
    </w:p>
    <w:p>
      <w:pPr>
        <w:pStyle w:val="Normal"/>
        <w:rPr/>
      </w:pPr>
      <w:r>
        <w:rPr/>
        <w:t>В сообществе выберите пункт меню «Конференция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748030</wp:posOffset>
                </wp:positionV>
                <wp:extent cx="114300" cy="2971800"/>
                <wp:effectExtent l="11430" t="0" r="355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8.9pt" to="98.8pt,292.8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8" t="16860" r="-4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инцип работы в форуме «Конференция». </w:t>
      </w:r>
    </w:p>
    <w:p>
      <w:pPr>
        <w:pStyle w:val="Normal"/>
        <w:numPr>
          <w:ilvl w:val="0"/>
          <w:numId w:val="1"/>
        </w:numPr>
        <w:rPr/>
      </w:pPr>
      <w:r>
        <w:rPr/>
        <w:t>В списке предложенных тем, расположенных слева в окне, выбираем интересующую, нажимаем название темы, справа появится окно с просьбой ввести текст вопроса, тему и адрес электронной почты. (Если Вы заходите на сайт из своей мастерской адрес электронной почты появится автоматически)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3020</wp:posOffset>
                </wp:positionV>
                <wp:extent cx="2171700" cy="1828800"/>
                <wp:effectExtent l="1270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6pt" to="242.95pt,246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302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1" t="25527" r="1916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полняем необходимые поля в окнах справа. Нажимаем «Послать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зультате ваше сообщение будет формировать список вопросов по теме. </w:t>
      </w:r>
    </w:p>
    <w:p>
      <w:pPr>
        <w:pStyle w:val="Normal"/>
        <w:numPr>
          <w:ilvl w:val="0"/>
          <w:numId w:val="1"/>
        </w:numPr>
        <w:rPr/>
      </w:pPr>
      <w:r>
        <w:rPr/>
        <w:t>Ответ на свой вопрос Вы сможете увидеть в этом же списке, он будет начинаться с «</w:t>
      </w:r>
      <w:r>
        <w:rPr>
          <w:lang w:val="en-US"/>
        </w:rPr>
        <w:t>Re</w:t>
      </w:r>
      <w:r>
        <w:rPr/>
        <w:t>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286000" cy="3543300"/>
                <wp:effectExtent l="13970" t="889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4pt" to="278.95pt,224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3423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8" t="15266" r="2001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83256635.narod.ru/index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1:00Z</dcterms:created>
  <dc:creator>Admin</dc:creator>
  <dc:description/>
  <cp:keywords/>
  <dc:language>en-US</dc:language>
  <cp:lastModifiedBy>Admin</cp:lastModifiedBy>
  <dcterms:modified xsi:type="dcterms:W3CDTF">2009-03-30T03:48:00Z</dcterms:modified>
  <cp:revision>1</cp:revision>
  <dc:subject/>
  <dc:title>Работа в режиме конференции</dc:title>
</cp:coreProperties>
</file>