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здание сайта на http://narod.yandex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Откройте страницу </w:t>
      </w:r>
    </w:p>
    <w:p>
      <w:pPr>
        <w:pStyle w:val="Normal"/>
        <w:ind w:left="360" w:hanging="0"/>
        <w:rPr/>
      </w:pPr>
      <w:r>
        <w:rPr/>
        <w:t xml:space="preserve">http://narod.yandex.ru. Нажмите </w:t>
      </w:r>
    </w:p>
    <w:p>
      <w:pPr>
        <w:pStyle w:val="Normal"/>
        <w:ind w:left="360" w:hanging="0"/>
        <w:rPr/>
      </w:pPr>
      <w:r>
        <w:rPr/>
        <w:t>ссылку «создайте свой сайт»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/>
      </w:pPr>
      <w:r>
        <w:rPr/>
        <w:t>2. Зарегистрируйтесь в персональной части Яндекса, набираем свой логин и па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113155</wp:posOffset>
                </wp:positionV>
                <wp:extent cx="685800" cy="3429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87.65pt;width:53.95pt;height:26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>3. Наберите свой логин и пароль и нажмите ссылку Мастерска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3886200" cy="2909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696595</wp:posOffset>
            </wp:positionV>
            <wp:extent cx="2875280" cy="42392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8041" r="68641" b="11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лавная страница — это первая страница, которую увидит посетитель, набрав адрес вашего сайта www.name.narod.ru. По умолчанию ее адрес — name.narod.ru/index.html. Здесь вы можете разместить ссылки на разделы вашего сайта, например «Про меня», «Мой фотоальбом», Гостевую книгу и так дал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22" w:leader="none"/>
        </w:tabs>
        <w:jc w:val="both"/>
        <w:rPr>
          <w:b/>
          <w:b/>
        </w:rPr>
      </w:pPr>
      <w:r>
        <w:rPr>
          <w:b/>
        </w:rPr>
        <w:t>Посмотрите возможности создания страниц в Мастерской Яндекса и создайте Главну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22" w:leader="none"/>
        </w:tabs>
        <w:jc w:val="both"/>
        <w:rPr/>
      </w:pPr>
      <w:r>
        <w:rPr/>
        <w:t>Для построения главной страницы нажмите ссылку Главная страница и выберите шаблон для оформления страницы. При создании и работе с шаблонами Вы увидите, что возможности по редактированию данных страниц «под себя» ограничены. Наиболее широкий вариант изменения цвета, шрифта и фона страницы предоставляет шаблон «Сделайте свой»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53035</wp:posOffset>
            </wp:positionV>
            <wp:extent cx="2743200" cy="33432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3845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берите обои для Вашей Главной страницы. Обои можно выбрать из предложенной цветовой гаммы фона или найти в Интернет. Любой рисунок может стать фоном для Вашей страницы.</w:t>
      </w:r>
    </w:p>
    <w:p>
      <w:pPr>
        <w:pStyle w:val="Normal"/>
        <w:numPr>
          <w:ilvl w:val="0"/>
          <w:numId w:val="1"/>
        </w:numPr>
        <w:rPr/>
      </w:pPr>
      <w:r>
        <w:rPr/>
        <w:t>В поле «Краткий заголовок страницы» введите название вашего сайта, выберите вид шрифта, его размер и цвет.</w:t>
      </w:r>
    </w:p>
    <w:p>
      <w:pPr>
        <w:pStyle w:val="Normal"/>
        <w:numPr>
          <w:ilvl w:val="0"/>
          <w:numId w:val="1"/>
        </w:numPr>
        <w:rPr/>
      </w:pPr>
      <w:r>
        <w:rPr/>
        <w:t>При наличии логотипа и фото их можно поместить на странице, нажимаем Обзор и выбираем необходимый рисунок.</w:t>
      </w:r>
    </w:p>
    <w:p>
      <w:pPr>
        <w:pStyle w:val="Normal"/>
        <w:numPr>
          <w:ilvl w:val="0"/>
          <w:numId w:val="1"/>
        </w:numPr>
        <w:rPr/>
      </w:pPr>
      <w:r>
        <w:rPr/>
        <w:t>В поле «Приветствие» можно указать свое творческое кредо, девиз и т.п.</w:t>
      </w:r>
    </w:p>
    <w:p>
      <w:pPr>
        <w:pStyle w:val="Normal"/>
        <w:numPr>
          <w:ilvl w:val="0"/>
          <w:numId w:val="1"/>
        </w:numPr>
        <w:rPr/>
      </w:pPr>
      <w:r>
        <w:rPr/>
        <w:t>Текстовая информация вносится в поле «Общая информация о странице».</w:t>
      </w:r>
    </w:p>
    <w:p>
      <w:pPr>
        <w:pStyle w:val="Normal"/>
        <w:numPr>
          <w:ilvl w:val="0"/>
          <w:numId w:val="1"/>
        </w:numPr>
        <w:rPr/>
      </w:pPr>
      <w:r>
        <w:rPr/>
        <w:t>На этой странице можно поместит сколько угодно ссылок на другие страницы,</w:t>
      </w:r>
    </w:p>
    <w:p>
      <w:pPr>
        <w:pStyle w:val="Normal"/>
        <w:ind w:left="360" w:hanging="0"/>
        <w:rPr/>
      </w:pPr>
      <w:r>
        <w:rPr/>
        <w:t xml:space="preserve">Для этого нужно выбрать ссылку из перечня уже созданных страниц, а так, как, кроме данной страницы мы больше ничего не создавали, то можно ввести ссылку на сайт поддержки дистанционного обучения. Скопируйте адрес </w:t>
      </w:r>
      <w:hyperlink r:id="rId5">
        <w:r>
          <w:rPr>
            <w:rStyle w:val="InternetLink"/>
          </w:rPr>
          <w:t>http://kri83256635.narod.ru/index1.html</w:t>
        </w:r>
      </w:hyperlink>
      <w:r>
        <w:rPr/>
        <w:t xml:space="preserve"> и вставьте его в поле «или введите». Ниже кратко укажите, что это ссылка на сайт поддержки дистанционного обучения.</w:t>
      </w:r>
    </w:p>
    <w:p>
      <w:pPr>
        <w:pStyle w:val="Normal"/>
        <w:ind w:left="360" w:hanging="0"/>
        <w:rPr/>
      </w:pPr>
      <w:r>
        <w:rPr/>
        <w:t>Нажмите «Готово». Перейдите по ссылке на вашу страницу, если её дизайн Вас не устраивает, то вернитесь назад и отредактируйте её снова.</w:t>
      </w:r>
    </w:p>
    <w:p>
      <w:pPr>
        <w:pStyle w:val="Normal"/>
        <w:rPr/>
      </w:pPr>
      <w:r>
        <w:rPr/>
        <w:drawing>
          <wp:inline distT="0" distB="0" distL="0" distR="0">
            <wp:extent cx="3998595" cy="2999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Редактирование созданных страниц.</w:t>
      </w:r>
    </w:p>
    <w:p>
      <w:pPr>
        <w:pStyle w:val="Normal"/>
        <w:jc w:val="both"/>
        <w:rPr/>
      </w:pPr>
      <w:r>
        <w:rPr>
          <w:b/>
        </w:rPr>
        <w:t xml:space="preserve">Что можно редактировать (что просто, а что сложно). </w:t>
      </w:r>
    </w:p>
    <w:p>
      <w:pPr>
        <w:pStyle w:val="Normal"/>
        <w:ind w:firstLine="709"/>
        <w:jc w:val="both"/>
        <w:rPr/>
      </w:pPr>
      <w:r>
        <w:rPr/>
        <w:t xml:space="preserve">Очень просто отредактировать ту информацию, которую вы вносили в готовый шаблон дизайна. Например, поменять фотографию, отредактировать заголовки и текст или поменять ссылки. Вы также можете полностью удалить одну или несколько страниц вашего сайта. Сложней отредактировать дизайн шаблона, но если вы знакомы с редакцией в HTML и не боитесь экспериментировать с графическими программами (такими, как Adobe Photoshop, Quark Express и другими), можем заверить вас - результат не замедлит проявиться!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к и где редактировать свои страницы? </w:t>
      </w:r>
    </w:p>
    <w:p>
      <w:pPr>
        <w:pStyle w:val="Normal"/>
        <w:ind w:firstLine="709"/>
        <w:jc w:val="both"/>
        <w:rPr/>
      </w:pPr>
      <w:r>
        <w:rPr/>
        <w:t xml:space="preserve">Чтобы отредактировать свою страничку, зайдите в Мастерскую, в раздел «Управление файлами». Нажмите кнопку </w:t>
      </w:r>
      <w:r>
        <w:rPr/>
        <w:drawing>
          <wp:inline distT="0" distB="0" distL="0" distR="0">
            <wp:extent cx="180975" cy="161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коло имени той страницы, которую вы хотите изменить. Вы попадете в шаблон вашей страницы, где сможете внести необходимые изменения. Для того, чтобы удалить страничку, вам надо отметить ее и нажать кнопку «Удалить». Если вы знакомы с редактированием в HTML-коде, вы можете изменить свою страничку и в том же разделе «Управление файлами», с помощью кнопки «Свойства» (в окне свойств надо выбрать закладку «Текстовый редактор»). При этом надо иметь в виду, что если потом вы решите отредактировать эту страницу по шаблону, изменения, внесенные вами в текстовом редакторе, будут утеряны.</w:t>
      </w:r>
    </w:p>
    <w:p>
      <w:pPr>
        <w:pStyle w:val="Normal"/>
        <w:ind w:left="720" w:hanging="0"/>
        <w:rPr>
          <w:rFonts w:ascii="Arial" w:hAnsi="Arial" w:eastAsia="Arial" w:cs="Arial"/>
          <w:color w:val="000000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44450</wp:posOffset>
            </wp:positionV>
            <wp:extent cx="6515100" cy="19431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29867" r="-4" b="30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1522" w:leader="none"/>
        </w:tabs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15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22" w:leader="none"/>
        </w:tabs>
        <w:jc w:val="both"/>
        <w:rPr/>
      </w:pPr>
      <w:r>
        <w:rPr/>
        <w:t xml:space="preserve">Адрес Вашей Главной страницы отправьте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9">
        <w:r>
          <w:rPr>
            <w:rStyle w:val="InternetLink"/>
            <w:lang w:val="en-US"/>
          </w:rPr>
          <w:t>seminardo</w:t>
        </w:r>
        <w:r>
          <w:rPr>
            <w:rStyle w:val="InternetLink"/>
          </w:rPr>
          <w:t>@yandex.ru</w:t>
        </w:r>
      </w:hyperlink>
      <w:r>
        <w:rPr/>
        <w:t>.</w:t>
      </w:r>
    </w:p>
    <w:p>
      <w:pPr>
        <w:pStyle w:val="Normal"/>
        <w:tabs>
          <w:tab w:val="clear" w:pos="708"/>
          <w:tab w:val="left" w:pos="15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22" w:leader="none"/>
        </w:tabs>
        <w:jc w:val="both"/>
        <w:rPr/>
      </w:pPr>
      <w:r>
        <w:rPr/>
        <w:t>Это будет итогом данной практической работы!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A3DC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kri83256635.narod.ru/index1.html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mailto:seminardo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44:00Z</dcterms:created>
  <dc:creator>HMAO</dc:creator>
  <dc:description/>
  <cp:keywords/>
  <dc:language>en-US</dc:language>
  <cp:lastModifiedBy>Admin</cp:lastModifiedBy>
  <dcterms:modified xsi:type="dcterms:W3CDTF">2009-03-16T17:34:00Z</dcterms:modified>
  <cp:revision>4</cp:revision>
  <dc:subject/>
  <dc:title>Создание сайта на http://narod</dc:title>
</cp:coreProperties>
</file>